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46910" cy="12052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62705</wp:posOffset>
            </wp:positionH>
            <wp:positionV relativeFrom="margin">
              <wp:posOffset>-70485</wp:posOffset>
            </wp:positionV>
            <wp:extent cx="2219325" cy="1438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 spolupráci s mediálnymi partnermi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40"/>
        </w:rPr>
        <w:t xml:space="preserve">hlavní mediálni partneri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9600</wp:posOffset>
            </wp:positionH>
            <wp:positionV relativeFrom="paragraph">
              <wp:posOffset>81915</wp:posOffset>
            </wp:positionV>
            <wp:extent cx="2647950" cy="714375"/>
            <wp:effectExtent l="0" t="0" r="0" b="0"/>
            <wp:wrapTight wrapText="bothSides">
              <wp:wrapPolygon edited="0">
                <wp:start x="-89" y="-569"/>
                <wp:lineTo x="-89" y="21299"/>
                <wp:lineTo x="27432" y="21299"/>
                <wp:lineTo x="27432" y="-569"/>
                <wp:lineTo x="-89" y="-5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53" r="212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2876550" cy="676275"/>
            <wp:effectExtent l="0" t="0" r="0" b="0"/>
            <wp:wrapTight wrapText="bothSides">
              <wp:wrapPolygon edited="0">
                <wp:start x="-60" y="0"/>
                <wp:lineTo x="-60" y="21239"/>
                <wp:lineTo x="21600" y="21239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Cs/>
          <w:sz w:val="40"/>
        </w:rPr>
      </w:pPr>
      <w:r>
        <w:rPr>
          <w:bCs/>
          <w:sz w:val="40"/>
        </w:rPr>
        <w:t>mediálni partneri</w:t>
      </w:r>
    </w:p>
    <w:p>
      <w:pPr>
        <w:pStyle w:val="Normal"/>
        <w:ind w:left="2124" w:firstLine="708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85590</wp:posOffset>
            </wp:positionH>
            <wp:positionV relativeFrom="margin">
              <wp:posOffset>4392295</wp:posOffset>
            </wp:positionV>
            <wp:extent cx="1943100" cy="504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97355</wp:posOffset>
            </wp:positionH>
            <wp:positionV relativeFrom="margin">
              <wp:posOffset>4424045</wp:posOffset>
            </wp:positionV>
            <wp:extent cx="1747520" cy="473075"/>
            <wp:effectExtent l="0" t="0" r="0" b="0"/>
            <wp:wrapSquare wrapText="bothSides"/>
            <wp:docPr id="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3030</wp:posOffset>
            </wp:positionH>
            <wp:positionV relativeFrom="margin">
              <wp:posOffset>4424045</wp:posOffset>
            </wp:positionV>
            <wp:extent cx="635000" cy="10147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 xml:space="preserve">                                                   </w:t>
      </w:r>
    </w:p>
    <w:p>
      <w:pPr>
        <w:pStyle w:val="Normal"/>
        <w:jc w:val="center"/>
        <w:rPr>
          <w:sz w:val="36"/>
          <w:lang w:val="en-US" w:eastAsia="cs-CZ"/>
        </w:rPr>
      </w:pPr>
      <w:r>
        <w:rPr>
          <w:sz w:val="36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97355</wp:posOffset>
            </wp:positionH>
            <wp:positionV relativeFrom="margin">
              <wp:posOffset>4992370</wp:posOffset>
            </wp:positionV>
            <wp:extent cx="997585" cy="997585"/>
            <wp:effectExtent l="0" t="0" r="0" b="0"/>
            <wp:wrapSquare wrapText="bothSides"/>
            <wp:docPr id="8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028440</wp:posOffset>
            </wp:positionH>
            <wp:positionV relativeFrom="margin">
              <wp:posOffset>4923155</wp:posOffset>
            </wp:positionV>
            <wp:extent cx="2000250" cy="9715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674" t="34488" r="23993" b="2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</w:t>
      </w:r>
      <w:r>
        <w:rPr>
          <w:bCs/>
          <w:sz w:val="28"/>
        </w:rPr>
        <w:t xml:space="preserve">  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3030</wp:posOffset>
            </wp:positionH>
            <wp:positionV relativeFrom="margin">
              <wp:posOffset>5657215</wp:posOffset>
            </wp:positionV>
            <wp:extent cx="835025" cy="10045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697355</wp:posOffset>
            </wp:positionH>
            <wp:positionV relativeFrom="margin">
              <wp:posOffset>6042660</wp:posOffset>
            </wp:positionV>
            <wp:extent cx="2152650" cy="5524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28440</wp:posOffset>
            </wp:positionH>
            <wp:positionV relativeFrom="margin">
              <wp:posOffset>6090285</wp:posOffset>
            </wp:positionV>
            <wp:extent cx="1790700" cy="5715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97" t="31062" r="8089" b="3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0"/>
          <w:szCs w:val="32"/>
          <w:u w:val="single"/>
        </w:rPr>
      </w:pPr>
      <w:r>
        <w:rPr>
          <w:bCs/>
          <w:sz w:val="40"/>
          <w:szCs w:val="32"/>
          <w:u w:val="single"/>
        </w:rPr>
      </w:r>
    </w:p>
    <w:p>
      <w:pPr>
        <w:pStyle w:val="Normal"/>
        <w:jc w:val="center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32"/>
          <w:u w:val="single"/>
        </w:rPr>
        <w:t>vyhlasujú 17. ročník čitateľskej súťaž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i w:val="false"/>
          <w:i w:val="false"/>
          <w:sz w:val="72"/>
        </w:rPr>
      </w:pPr>
      <w:r>
        <w:rPr>
          <w:i w:val="false"/>
          <w:sz w:val="72"/>
        </w:rPr>
        <w:t>Kniha Liptova 2023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jc w:val="center"/>
        <w:rPr/>
      </w:pPr>
      <w:r>
        <w:rPr>
          <w:bCs/>
          <w:sz w:val="32"/>
          <w:szCs w:val="28"/>
        </w:rPr>
        <w:t xml:space="preserve">Heslo súťaže </w:t>
      </w:r>
      <w:r>
        <w:rPr>
          <w:b/>
          <w:bCs/>
          <w:sz w:val="32"/>
          <w:szCs w:val="28"/>
        </w:rPr>
        <w:t>„nominuj – hlasuj – vyhraj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enky súťaž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é knihy môžu byť nominované do súťaže?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Knihy, ktoré boli vydané v roku 2023 a sú späté s regiónom Liptova tematicky alebo osobou autora textovej či obrazovej ča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Tlačené knihy, graficky a knihársky spracované do formy zväzku viazanej alebo brožovanej publikácie, tvoriace myšlienkový a výtvarný celok a </w:t>
      </w:r>
      <w:r>
        <w:rPr>
          <w:b/>
        </w:rPr>
        <w:t xml:space="preserve">bolo im pridelené ISB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Môžu obsahovať výlučne text, môže ísť o obrazovú publikáciu alebo text </w:t>
        <w:br/>
        <w:t>kombinovaný s obrazovou časť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Sú z oblasti krásnej alebo odbornej literatú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o môže nominovať knihu?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" w:leader="none"/>
          <w:tab w:val="left" w:pos="284" w:leader="none"/>
        </w:tabs>
        <w:ind w:left="284" w:hanging="284"/>
        <w:jc w:val="both"/>
        <w:rPr/>
      </w:pPr>
      <w:r>
        <w:rPr/>
        <w:t>čitateľská verejnosť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" w:leader="none"/>
          <w:tab w:val="left" w:pos="284" w:leader="none"/>
        </w:tabs>
        <w:ind w:left="284" w:hanging="284"/>
        <w:jc w:val="both"/>
        <w:rPr/>
      </w:pPr>
      <w:r>
        <w:rPr/>
        <w:t>autor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" w:leader="none"/>
          <w:tab w:val="left" w:pos="284" w:leader="none"/>
        </w:tabs>
        <w:ind w:left="284" w:hanging="284"/>
        <w:jc w:val="both"/>
        <w:rPr/>
      </w:pPr>
      <w:r>
        <w:rPr/>
        <w:t>zostavovatelia, redaktor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6" w:leader="none"/>
          <w:tab w:val="left" w:pos="284" w:leader="none"/>
        </w:tabs>
        <w:ind w:left="284" w:hanging="284"/>
        <w:jc w:val="both"/>
        <w:rPr/>
      </w:pPr>
      <w:r>
        <w:rPr/>
        <w:t>vydavatelia, kníhkupci, distribútori kní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o nominovať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" w:leader="none"/>
          <w:tab w:val="left" w:pos="284" w:leader="none"/>
        </w:tabs>
        <w:ind w:left="284" w:hanging="284"/>
        <w:jc w:val="both"/>
        <w:rPr/>
      </w:pPr>
      <w:r>
        <w:rPr/>
        <w:t>Čitateľská verejnosť nominuje knihu nominačným listom, ktorý je možné si stiahnuť z internetovej stránky knižnice, prostredníctvom online nominačného lístka zverejneného na webovej stránke knižnice alebo vyzdvihnúť priamo v knižnici. Nominačný list je potrebné doručiť osobne, poštou alebo mailom na adresu knižn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" w:leader="none"/>
          <w:tab w:val="left" w:pos="284" w:leader="none"/>
        </w:tabs>
        <w:ind w:left="284" w:hanging="284"/>
        <w:jc w:val="both"/>
        <w:rPr/>
      </w:pPr>
      <w:r>
        <w:rPr/>
        <w:t>Autori nominovanej publikácie, zostavovatelia, redaktori, vydavatelia, kníhkupci a distribútori kníh jeden výtlačok nominovanej publikácie spolu s nominačným listom doručia osobne alebo poštou na adresu knižn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6" w:leader="none"/>
          <w:tab w:val="left" w:pos="284" w:leader="none"/>
        </w:tabs>
        <w:ind w:left="284" w:hanging="284"/>
        <w:jc w:val="both"/>
        <w:rPr/>
      </w:pPr>
      <w:r>
        <w:rPr/>
        <w:t xml:space="preserve">K nominácii môžu byť priložené recenzie, kritiky uverejnené v periodikách, na literárnych portáloch, názory iných literátov na knihu a pod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ôležité termíny súťaž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Termín odovzdania nominácií je </w:t>
      </w:r>
      <w:r>
        <w:rPr>
          <w:b/>
        </w:rPr>
        <w:t>od</w:t>
      </w:r>
      <w:r>
        <w:rPr/>
        <w:t xml:space="preserve"> </w:t>
      </w:r>
      <w:r>
        <w:rPr>
          <w:b/>
        </w:rPr>
        <w:t>29. januára do 29. februára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Hlasovanie bude prebiehať </w:t>
      </w:r>
      <w:r>
        <w:rPr>
          <w:b/>
        </w:rPr>
        <w:t>od 4. marca do 13. apríla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Vyhlásenie výsledkov bude </w:t>
      </w:r>
      <w:r>
        <w:rPr>
          <w:b/>
        </w:rPr>
        <w:t xml:space="preserve">23. apríla 2024 o 16. hodine </w:t>
      </w:r>
      <w:r>
        <w:rPr/>
        <w:t>v Liptovskej knižnici GFB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ťažné kategórie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Nominované knihy budú rozdelené do dvoch súťažných kategóri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tegória: beletri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tegória: odborná literatúra </w:t>
      </w:r>
    </w:p>
    <w:p>
      <w:pPr>
        <w:pStyle w:val="Normal"/>
        <w:ind w:left="10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e nájdete nominované knihy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Nominované knihy budú postupne predstavované mediálnymi partnermi, na internetovej stránke knižnice a Žilinského samosprávneho kraja a v čase od 4. marca do 15. apríla 2024 budú vystavené v kniž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o rozhodne o výsledkoch súťaže?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O víťaznej knihe rozhodne čitateľská verejnosť prostredníctvom hlasovacích lístkov. Hlasovanie bude možné realizovať po uzávierke nominácií v čase od 4. marca do 13. apríla 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Hlasovacie lístky budú uverejnené na webovej stránke knižnice alebo ich môžete vyplniť priamo v knižnici v úseku beletrie. Využiť môžete aj hlasovanie prostredníctvom online hlasovacieho lístka zverejneného na webovej stránke knižni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Na jednom hlasovacom lístku môže hlasujúci udeliť jeden hlas knihe v 1. kategórii (beletria) a jeden hlas knihe v 2. kategórii (odborná literatúr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Hlasujúci môže udeliť </w:t>
      </w:r>
      <w:r>
        <w:rPr>
          <w:u w:val="single"/>
        </w:rPr>
        <w:t>jednej knihe len jeden hlas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     </w:t>
      </w:r>
      <w:r>
        <w:rPr/>
        <w:t>Počas trvania súťaže môže hlasujúci hlasovať len jedenkrát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Platný je len originálny hlasovací lístok, ktorý bude k dispozícii v knižnici alebo na webovej stránke knižnic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>Hlasovací lístok je potrebné doručiť do knižnice osobne, poštou alebo prostredníctvom online hlasovacieho líst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niha, ktorá získa najviac čitateľských hlasov, získa ocenenie </w:t>
      </w:r>
      <w:r>
        <w:rPr>
          <w:b/>
          <w:bCs/>
        </w:rPr>
        <w:t>Kniha Liptov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lávnostnom vyhodnotení súťaže budú z hlasujúcich vyžrebovaní výhercovia, ktorí získajú ročné predplatné týždenníka MY Liptovské noviny alebo dvojtýždenníka Spoločník a zápisné v Liptovskej knižnici G. F. Belopotockého na 365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ované knihy po skončení súťaže ostávajú majetkom knižnice, aby boli natrvalo prístupné jej čitateľ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cie lístky budú po skončení súťaže skartované za účasti trojčlennej komi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om víťazných kníh knižnica bezplatne ponúkne spoluprácu a priestor pre prezentáciu publikácií širokej ver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kníh, ktoré sa umiestnili na prvých troch miestach súťaže v každom regióne Žilinského kraja, bude zostavená putovná výstava, ktorá bude postupne prezentovaná v každej regionálnej knižnici Žilinského samosprávneho kr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putovnej výsta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1. Krajská knižnica v Žiline</w:t>
        <w:tab/>
        <w:t>27.5.2024 - 15.6.202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2. Liptovská knižnica G.F.Belopotockého </w:t>
        <w:tab/>
        <w:t>24.6.2024 - 13.7.2024</w:t>
      </w:r>
    </w:p>
    <w:p>
      <w:pPr>
        <w:pStyle w:val="Normal"/>
        <w:jc w:val="both"/>
        <w:rPr/>
      </w:pPr>
      <w:r>
        <w:rPr/>
        <w:t xml:space="preserve"> </w:t>
      </w:r>
      <w:r>
        <w:rPr/>
        <w:t>v Liptovskom Mikuláš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3. Oravská knižnica A. Habovštiaka </w:t>
        <w:tab/>
        <w:t>22.7.2024 - 10.8.202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v Dolnom Kubín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 Turčianska knižnica v Martine</w:t>
        <w:tab/>
        <w:t>19.8.2024 - 7.9.202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5. Kysucká knižnica v Čadci</w:t>
        <w:tab/>
        <w:t>16.9.2024 - 5.10.20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Kontakt: </w:t>
        <w:tab/>
        <w:tab/>
        <w:t>Liptovská knižnica G. F. Belopotockého v Liptovskom Mikuláši</w:t>
      </w:r>
    </w:p>
    <w:p>
      <w:pPr>
        <w:pStyle w:val="Normal"/>
        <w:jc w:val="both"/>
        <w:rPr/>
      </w:pPr>
      <w:r>
        <w:rPr>
          <w:bCs/>
        </w:rPr>
        <w:t xml:space="preserve">Poštová adresa: </w:t>
        <w:tab/>
        <w:t>Štúrova 56, 031 80  Liptovský Mikuláš</w:t>
      </w:r>
    </w:p>
    <w:p>
      <w:pPr>
        <w:pStyle w:val="Normal"/>
        <w:jc w:val="both"/>
        <w:rPr/>
      </w:pPr>
      <w:r>
        <w:rPr>
          <w:bCs/>
        </w:rPr>
        <w:t xml:space="preserve">Telefón: </w:t>
        <w:tab/>
        <w:tab/>
        <w:t>044/5526216</w:t>
      </w:r>
    </w:p>
    <w:p>
      <w:pPr>
        <w:pStyle w:val="Normal"/>
        <w:jc w:val="both"/>
        <w:rPr/>
      </w:pPr>
      <w:r>
        <w:rPr>
          <w:bCs/>
        </w:rPr>
        <w:t xml:space="preserve">Fax: </w:t>
        <w:tab/>
        <w:tab/>
        <w:tab/>
        <w:t>044/5523084</w:t>
      </w:r>
    </w:p>
    <w:p>
      <w:pPr>
        <w:pStyle w:val="Normal"/>
        <w:jc w:val="both"/>
        <w:rPr/>
      </w:pPr>
      <w:r>
        <w:rPr>
          <w:bCs/>
        </w:rPr>
        <w:t xml:space="preserve">e-mail: </w:t>
        <w:tab/>
        <w:tab/>
      </w:r>
      <w:hyperlink r:id="rId14">
        <w:r>
          <w:rPr>
            <w:rStyle w:val="InternetLink"/>
            <w:bCs/>
          </w:rPr>
          <w:t>beletria@kniznicagfb.sk</w:t>
        </w:r>
      </w:hyperlink>
      <w:r>
        <w:rPr>
          <w:bCs/>
        </w:rPr>
        <w:t xml:space="preserve">,  </w:t>
      </w:r>
      <w:r>
        <w:rPr>
          <w:rStyle w:val="InternetLink"/>
        </w:rPr>
        <w:t>riaditel@kniznicagfb.sk</w:t>
      </w:r>
    </w:p>
    <w:p>
      <w:pPr>
        <w:pStyle w:val="Normal"/>
        <w:jc w:val="both"/>
        <w:rPr>
          <w:bCs/>
        </w:rPr>
      </w:pPr>
      <w:r>
        <w:rPr>
          <w:bCs/>
        </w:rPr>
        <w:t>www:</w:t>
        <w:tab/>
        <w:tab/>
        <w:tab/>
      </w:r>
      <w:hyperlink r:id="rId15">
        <w:r>
          <w:rPr>
            <w:rStyle w:val="InternetLink"/>
            <w:bCs/>
          </w:rPr>
          <w:t>www.kniznicagfb.sk</w:t>
        </w:r>
      </w:hyperlink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b/>
      <w:bCs/>
      <w:i/>
      <w:iCs/>
      <w:sz w:val="44"/>
      <w:szCs w:val="4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Normlnywebov">
    <w:name w:val="Normálny (webový)"/>
    <w:basedOn w:val="Normal"/>
    <w:qFormat/>
    <w:pPr>
      <w:spacing w:before="0" w:after="9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mailto:beletria@kniznicagfb.sk" TargetMode="External"/><Relationship Id="rId15" Type="http://schemas.openxmlformats.org/officeDocument/2006/relationships/hyperlink" Target="http://www.kniznicagfb.s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2:00Z</dcterms:created>
  <dc:creator>Občan</dc:creator>
  <dc:description/>
  <cp:keywords/>
  <dc:language>en-US</dc:language>
  <cp:lastModifiedBy>Marcela Feriančeková</cp:lastModifiedBy>
  <cp:lastPrinted>2023-01-13T17:00:00Z</cp:lastPrinted>
  <dcterms:modified xsi:type="dcterms:W3CDTF">2024-01-17T13:22:00Z</dcterms:modified>
  <cp:revision>2</cp:revision>
  <dc:subject/>
  <dc:title>Žilinský samosprávny kraj</dc:title>
</cp:coreProperties>
</file>